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работы на 2024/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образовательного проекта «Зеленые школ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ГУО «Шиловичская средняя школа»</w:t>
      </w:r>
    </w:p>
    <w:p>
      <w:pPr>
        <w:pStyle w:val="Normal"/>
        <w:shd w:fill="FFFFFF" w:val="clear"/>
        <w:spacing w:lineRule="auto" w:line="240" w:before="0" w:after="240"/>
        <w:rPr/>
      </w:pPr>
      <w:r>
        <w:rPr/>
        <w:t> 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45"/>
        <w:gridCol w:w="3347"/>
        <w:gridCol w:w="1819"/>
        <w:gridCol w:w="181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разнообраз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Изучить видовое разнообразие дикорастущих травянистых растений на территории учреждения образования или территории природного окружения учреждения образова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ель А.С.</w:t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янко Е.И.</w:t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Изучить разнообразие аборигенных и интродуцированных деревьев и кустарников на пришкольной территори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Изучить разнообразие птиц на пришкольной территори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– апрель 2025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 Изучить разнообразие наземных насекомых на пришкольной территори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– май 2025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Создать и разместить на пришкольной территории или территории, прилегающей к школе, искусственные гнездовья для птиц, убежища для летучих мыше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– февраль 2025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. Создать пруд, заселить его растениями. При наличии старого пруда – провести изучение его состояния, при необходимости принять меры по увеличению его биоразнообраз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25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ергосбережен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Провести изучение потребления электроэнергии в школ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25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ун М.И.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бережен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Провести изучение потребления воды в школе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4 г.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ун М.И.</w:t>
            </w:r>
          </w:p>
          <w:p>
            <w:pPr>
              <w:pStyle w:val="Normal"/>
              <w:spacing w:lineRule="auto" w:line="240" w:before="96" w:after="1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рицкая М.А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Провести изучение потребления воды дома. Разработать семейные памятки по рациональному использованию воды и ее сбережению дома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4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е с отходам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Провести изучение состава образующихся в школе отходов и проанализировать источники их образования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24 г.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ршун М.И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 Провести изучение состава и количества отходов, образующихся в домашних условиях. Разработать семейные памятки по минимизации отходов, образующихся в домашних условиях, рекомендации по их раздельному сбору и сдаче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атмосферного воздух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Изучить степень загрязнения атмосферного воздуха методами биоиндикации в микрорайоне учреждения образова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4 г.</w:t>
            </w:r>
          </w:p>
        </w:tc>
        <w:tc>
          <w:tcPr>
            <w:tcW w:w="1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пель А.С.</w:t>
            </w:r>
          </w:p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 Т.Л.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 Разработать план действий по минимизации загрязнения атмосферного воздуха в микрорайоне учреждения образования учащимися и сотрудниками учреждения образова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24 г.</w:t>
            </w:r>
          </w:p>
        </w:tc>
        <w:tc>
          <w:tcPr>
            <w:tcW w:w="1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экологические мероприятия по работе с местным сообществом (экологические инициативы)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 Подготовить и разместить в общедоступных местах для местного населения наглядный природоохранный информационный материал,  созданный учащимис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25 г.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кас Т.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4:00Z</dcterms:created>
  <dc:creator>User</dc:creator>
  <dc:description/>
  <dc:language>en-US</dc:language>
  <cp:lastModifiedBy>User</cp:lastModifiedBy>
  <dcterms:modified xsi:type="dcterms:W3CDTF">2024-10-28T06:04:00Z</dcterms:modified>
  <cp:revision>1</cp:revision>
  <dc:subject/>
  <dc:title/>
</cp:coreProperties>
</file>