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309880</wp:posOffset>
            </wp:positionV>
            <wp:extent cx="2778760" cy="1962150"/>
            <wp:effectExtent l="0" t="0" r="0" b="0"/>
            <wp:wrapTight wrapText="bothSides">
              <wp:wrapPolygon edited="0">
                <wp:start x="2083" y="105"/>
                <wp:lineTo x="1698" y="105"/>
                <wp:lineTo x="1314" y="1085"/>
                <wp:lineTo x="923" y="5369"/>
                <wp:lineTo x="1469" y="7120"/>
                <wp:lineTo x="2475" y="8871"/>
                <wp:lineTo x="2164" y="9208"/>
                <wp:lineTo x="1388" y="10411"/>
                <wp:lineTo x="767" y="12384"/>
                <wp:lineTo x="-83" y="13703"/>
                <wp:lineTo x="-83" y="14684"/>
                <wp:lineTo x="1233" y="15887"/>
                <wp:lineTo x="1854" y="15887"/>
                <wp:lineTo x="1854" y="21478"/>
                <wp:lineTo x="18960" y="21478"/>
                <wp:lineTo x="19040" y="21478"/>
                <wp:lineTo x="19352" y="19400"/>
                <wp:lineTo x="19662" y="19400"/>
                <wp:lineTo x="19892" y="18418"/>
                <wp:lineTo x="19817" y="17648"/>
                <wp:lineTo x="20127" y="15887"/>
                <wp:lineTo x="20127" y="14136"/>
                <wp:lineTo x="20823" y="12384"/>
                <wp:lineTo x="21363" y="10633"/>
                <wp:lineTo x="21518" y="7120"/>
                <wp:lineTo x="21288" y="3058"/>
                <wp:lineTo x="20742" y="1634"/>
                <wp:lineTo x="19352" y="210"/>
                <wp:lineTo x="18960" y="105"/>
                <wp:lineTo x="2083" y="1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e-BY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иректор государственного учреждения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бразования “Шиловичская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be-BY"/>
        </w:rPr>
        <w:t>средняя школа”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_Е.В.Хаян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7 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be-BY"/>
        </w:rPr>
        <w:t>.2025 г</w:t>
      </w:r>
    </w:p>
    <w:p>
      <w:pPr>
        <w:pStyle w:val="Normal"/>
        <w:shd w:fill="FFFFFF" w:val="clear"/>
        <w:spacing w:lineRule="auto" w:line="240" w:before="0" w:after="15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9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lang w:eastAsia="ru-RU"/>
        </w:rPr>
        <w:t>ПЛАН ПРОВЕДЕНИЯ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lang w:eastAsia="ru-RU"/>
        </w:rPr>
        <w:t>МЕДИЦИНСКОЙ И ДОПРИЗЫВНОЙ ПОДГОТОВКИ</w:t>
      </w:r>
      <w:r>
        <w:rPr>
          <w:rFonts w:cs="Times New Roman" w:ascii="Times New Roman" w:hAnsi="Times New Roman"/>
          <w:b/>
          <w:i/>
          <w:sz w:val="56"/>
          <w:szCs w:val="56"/>
          <w:lang w:val="be-BY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73"/>
        <w:gridCol w:w="1559"/>
        <w:gridCol w:w="241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.20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едели допризывной и медицинской подготовки.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олдата к славе ведут ученье и 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ляр Л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ель А.С.</w:t>
            </w:r>
          </w:p>
        </w:tc>
      </w:tr>
      <w:tr>
        <w:trPr>
          <w:trHeight w:val="16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.20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-класс «Техника наложения бинтовых повяз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ою, как в б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ель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ляр Л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.20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spacing w:lineRule="auto" w:line="240" w:before="96" w:after="14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еткий стрелок»</w:t>
            </w:r>
          </w:p>
          <w:p>
            <w:pPr>
              <w:pStyle w:val="Normal"/>
              <w:spacing w:lineRule="auto" w:line="240" w:before="96" w:after="14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к-практикум «Первая помощь, очень нужна, первая помощь так важ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ляр Л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ель А.С.</w:t>
            </w:r>
          </w:p>
        </w:tc>
      </w:tr>
      <w:tr>
        <w:trPr>
          <w:trHeight w:val="7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2.20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ас медицинских знаний «Здоровье - это всё, всё без здоровья – ничт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ель А.С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4.02.20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Разборка и сборка АК -7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кция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азрушающее действие алкоголя на здоровье и психику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1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ляр Л.Ч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ель А.С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5.02.20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смелых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ель А.С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6:27:00Z</dcterms:created>
  <dc:creator>пк</dc:creator>
  <dc:description/>
  <cp:keywords/>
  <dc:language>en-US</dc:language>
  <cp:lastModifiedBy>User</cp:lastModifiedBy>
  <cp:lastPrinted>2025-02-13T12:03:00Z</cp:lastPrinted>
  <dcterms:modified xsi:type="dcterms:W3CDTF">2025-02-13T12:47:00Z</dcterms:modified>
  <cp:revision>18</cp:revision>
  <dc:subject/>
  <dc:title/>
</cp:coreProperties>
</file>